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sDoor Software 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0.9 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 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out the LsDoor Software Development Kit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to be as useful and as powerful as we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public release of the LightSpeed SDK.  We will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apid improvements as soon as they are needed.  In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we plan some slightly improved documentation, speed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ixes as they become necessary, as well as anything els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about our technical support:  We will try to provid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uses this product, be it a registered user or not.  Unfortun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limited resources for technical support.  See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registeration:  See the enclosed file REGISTER.FR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for details about the shareware vs registered LsDoor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or attempting to use this product in any way, you sign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and clear understanding of all terms and condition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  If LICENSE.DOC is missing from this document, then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is illegal and should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BETA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wide beta version of the LsDoor SDK.  This means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 and may have bugs.  Because it is a WIDE beta, it i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blic.  Anyone who uses this does so at their own ris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bugs to us in a thorough and complete manor, and we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romptly.  Also 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sDoor SDK is a toolkit which programmers can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door programs.  The idea of the kit is to allow do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programs which will support all BBS Software at onc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 programmers to use the native computer language of "C" and "C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need to learn a completely new properiety languag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iety languages created for BBS Programmers give the programm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advantange over a more standar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/C++ language is the most common computer language in use to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or many years.  We would like to offer Pascal support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opular language) however we have no programmers experi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to port our source cod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sDoor SDK is a library (.Lib file) which links with your o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to allow you to create virtually any on-line gaming experi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ream up.  The kit is very simple to use, and yet extreme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for this is two-fold:  First, we took the LsDoor SD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ur BBS Software's source code.  When we created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itled LightSpeed), we planned the LsDoor SDK right from the star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 simple mechanism to tag what code would be includ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.  The second reason is that we have, to-date, created 6 do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t.  These doors were then included with the registered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f charge, giving LightSpeed more out-of-the-box feature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the most powerful library available for do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apable of almost everything your doors will need.  We've ev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 so that registered LightSpeed sysops can use the SDK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ir LightSpeed BBS Software, another out-of-the-box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any sysop who also knows C/C++ programming to do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on their BBS, or just create the wackiest door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we also refer to the LsDoor Software-Development-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"SDK", the "door kit", and just the "kit" 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y LightSpeed BBS (InfoLink.Dat drop-file) is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S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y standard BBS (Door.Sys drop-file) is support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gend Of the Red Dragon (LORD) IGM support is provided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sell your IGM programs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uns on any 80386+ processor, includes support fo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/X, Windows 3.1+, Windows 95, TopView, and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ill support the upcoming LTerm standard (we will offer an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DK for this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asy to program, and very powerful!  Your door can be started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as 3 lines of code!  That doesn't comprimise its power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hundreds of functions available fo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!  You can worry about your door instead of why the mode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ilt-in B-Tree Indexing module, and complete database system!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player database for your RPG Game without ever ope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yet have data access at frightning speeds!  Just po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of a user first connecting to a BBS.  If a BBS has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, how long will it can take a while to find one person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tends to be around 300 bytes) out of all those thousands?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sDoor SDK, not even a second in most cases.  It even has a cac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ilt-in messaging system.  Includes an easy to use full-scre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(with ANSI) or an alternate line-editor for non-color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Supports up to 150 lines with lots of function ke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essage buffer however you like (for example, the l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 to LightSpeed uses the message editor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5 lines, but instead of "sending" the message to another us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message to a tex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ith help from the LsText companion to LightSpeed, you ca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ble text for your door.  This way sysops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however they like (you can select which str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)  This can be a little cryptic to use as ye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are referenced by integers.  But to the sysop it 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wo files, a .BIN and .DAT.  The .BIN will alway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al text and can't be changed.  The .DAT can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.  As the sysop is using the LsText editor, eac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in the .BIN and .DAT form simultaniously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but costs some speed and disk space.  This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ime management, user credits, inactivity detect, InfoLink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(+See below), and carrier detect work flawlessly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s running from a LightSpeed BBS, it barely seems to be a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complete status line is available.  The F1 and F2 key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LightSpeed, that is, they shrink or enlardg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ysop chat is nothing less than superb.  For ansi+ users,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screen chat system.  For ascii users, a simpler free-typ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(you can't do a whole lot with Ascii.)  Activated b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in some Door.Sys apps, a user's time doesn't chang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hat (they won't loose time because the sysop interrupted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ime adjustment features (Note that these may not alway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) built in to the F7 and F8 keys.  Press them for +/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, hold down Ctrl or Alt for +/- 15 and +/- 1 minut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we're thorough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ecurity is always on guard.  The user's 'doorlevel' sett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unfortunetely it's just a number that the sysop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curity class.  When running under LightSpeed,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class informa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tegrated!  When operating with a LightSpeed Host, your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much of the same data LightSpeed uses.  Mail, user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the BBS configuration are available and can be mod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uter limits of customization features.  Note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ct and adapt to LightSpeed Host, meaning that you can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xtra LightSpeed-only features when the sysop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Speed, or switch to Door.Sys-only features when the sysop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liable.  While the problem doesn't apply to the LsDoor SDK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LightSpeed we're at all disappointed in is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that's good reason to fix it, and we intend to do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onths.  Messages should work fine within your do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 quantity doesn't get to be as enormous as a main 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is faced with (i.e. thousands of messages going aroun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ally detects and supports DesqView, DesqView/X,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, and any other multi-tasking software which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release interrupts.  For speed and flexibility, upo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support, the kit will find the DesqView screen buff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ritting directly to the video display.  This enable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under DesqView without sacrificing any performan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support for local graphics is provided, howeve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some.  Se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upports Ascii (Non-Color), Ansi (Text Color Standard), and remot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RIP codes will show up as garbage on the loca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t should show up just fine to the user.  You can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's behavior based on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ilt-in ANSI Display handler.  We also offer a functi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e standard printf() function with addition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hang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upport for internal Z-Modem uploads and downloads.  EASY to use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fer going in 5 lines of code.  Also extendable, ad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, or add more internal protocols.  Z-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monitor user time, credits, etc. (Except in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Z-Modem support requires the complete, registered MCOM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Includes and supports a subset of the MCOMM Serial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/serial communications.  The DoorKit takes care of a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for you (and also allows you limited acces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[Would like to improve this]  Supports only Borland C/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1 and above.  The door kit is compiled for 386+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can be changed on request.  The provided libraries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 if RUN on anything less than a 38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 fossil support.  This was removed in favor of internal Z-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get some requests we can put this back in just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 there is no way to support Z-Modem through the foss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COMM Serial Library does an excellent job in place of a fossi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ee REGISTER.FRM for information about the minor limi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the LsDoor SDK, just run SETUP.EXE and select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 to modify the example project directory set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ve tried to include everything you'll need to develop doo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with the LsDoor SDK.  Everything has been included,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test your product (You CAN just run it in "local"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programs included in the shareware and registered L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 to make things simpler.  The first is S_IN.EXE. 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ich gives you the return codes for the s_in() func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_in() function below for details.  The next is LSTEXT.EX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lso included in all copies (including shareware) of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, and also may be redistributed with any program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EGISTERED LsDoor SDK.  See Regist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lace to test your door, we recommend the LightSpe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its excellent door support.  LightSpeed was carefu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door setup and operation a snap.  You are welcome to use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you choose (if you have the registered LsDoor SDK) or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BBS Software at all, but that isn't advised.  Light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available for as low as $ 30.  The shareware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peed (and most BBS Software) lacks any do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use LightSpeed, you will have an easier tim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rating door programs.  An example of a typical door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ght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My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Door.Exe I%InfoLin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he LsDoor SD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et us introduce our style of programming.  We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called LsDoor.H, which in turn includes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s required to use the SDK.  All the header fil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Door.H itself will be hard to read and should generally be avoided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tinually in use by two seperate products, LightSpeed BB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sDoor SDK, and as such, are somewhat mess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e use 'uchar' to mean 'unsigned char', 'ushort'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signed short', 'ulong' for 'unsigned long' etc.  We hav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and false (all lowercase).  We avoid the Booleon type.  W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st' type which is an 'unsigned char' meant to only be true/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 are all typedef'd and declared in the LsDoor.h file (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, in Wiley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 that programmers start using short and ushor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nd uint.  The reason for this is because more and more "32-bi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ing the standard, and in 32-bit programming integers are jus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bit (the same as long's).  Short's remain unchanged.  So i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ant is a 16-bit variable, use shorts when possible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2-bit variable, use long's so that your code will still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fashioned 16-bi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sDoor SDK uses almost entirely int's.  It will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porting it into a protected-mode or 32-bit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dition has always been to present a new programming sty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 World" program.  Well, let's get tradi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ain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LsDoo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errorModule( void ){ return "HelloW"; }     // Show our 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!DoorInit( doorsysDISABLE ) ) exit(1);      // Get things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( "\nHello @GGreen world!" );            // Hello Green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( "\nThe @RRug @BIs @GGreen!" );         // The Rug Is G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                                        // Always us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sDoor programs must provide the function errorModu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Module() just returns a pointer to the identificatio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ogram experiences any errors, they are always logged A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screen, B) To the local screen, and C) To the Error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.Log file can end up cluttered, as more than one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.  By having a short, unique ID included in the Error.Log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an quickly trace the program that caus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nd only one of your program's modules must have the "Main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declared before LsDoor.H is included.  This allows for only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eader files.  When "MainModule" is declared, another #defin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LsDoor.h defines the keyword 'global' as noth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inModule" is not declared, 'global' becomes 'extern'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'global' and/or 'MainModule' after you include the LsDoor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) Lord.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the first thing you want to do is call the DoorIni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ets everything rolling, it reads the dropfiles,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 counting, and it sets up the carrier check.  Pu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absolutely necessary in your door.  You should always use the i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shown above (just like that) for calling DoorInit().  Door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only fails when it has problems with the drop files (i.e.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m, file error, etc.)  DoorInit() takes one parameter which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allow the Door.sys file or not.  DoorInit() always look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Link.Dat dropfile first, and if it can't find it, it makes du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 drop file, assuming Door.Sys is supported.  The two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Init() paramater are 'doorsysENABLE' and 'doorsysDIS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#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exit your program using the exit() function.  Otherwi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-up chores such as closing the serial port (and de-allocating 1K to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) get left un-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()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() routine is probably the most frequently used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t.  It operates a lot like printf() with some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, %u, %i, etc a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nd Unsigned long integers can't be used.  Use out_long(long/u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may or may not work.  Test it before co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and length specifiers (%2.4u) work normally.  Also %*.*u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so adds the following features (Display finds it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fe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string which you include via %s can also use all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des are @X, @x, and @{X} where X is the first letter of a co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For example, @G changes the color to bright green.  @B to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.  Use uppercase for bright colors and lowercase for dark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X} codes use the same letters but ignore case and chang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   ..Bright Blue                   @b   ..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   ..Bright Green                  @g   ..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   ..Bright Red                    @r   ..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Y   ..Bright Yellow                 @y   ..Dark Yellow (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   ..Bright White                  @w   ..Dark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   ..Bright Magenta (Purple)       @m   ..Dark Magenta (Pur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   ..Bright Cyan                   @c   ..Dark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1   ..Grey                          @0   ..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0} ..Black Background              @{1} ..Gre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 ..Blue Background               @{R} ..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G} ..Green Background              @{C} ..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Y} ..Yellow (Brown) Background     @{M} ..Magenta (Purple)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ackground colors are not case sensative.  Flash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You might want to set your coloring as you first enter the do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, you are left at the mercy of the BBS's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1)  display( "@rDark @RBright @{R} All Re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2)  display( "@bBlue @Rs@Wo@Cr@Gt@Ma @0invisible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2 common ways to re-locate the cursor.  Both metho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effect, and both will operate on both the local and remo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control this, but that's a later topic.)  Both methods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leftmost coordinate on your screen is 1,1.  Both method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the cursor quite right on the LOCAL screen if a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ing the coordinate.  More on that later.  X is alway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ross) position and Y is always the vertical (up and down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echnique is using display() again.  For the 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use @[XxY] where capital X is the x coordinate and the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 to relocate your cursor to.  The x in the middl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wo coordinates (it can be either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color codes, you may use display()'s relocate code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, and any number of them.  The disadvantages of the 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 are the loss of readability, as well as speed los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will support a screen of 256x256 whereas display()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99x99.  Normal user screens are 80x25, so that isn't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_locate(uchar x, uchar y) function simply takes the new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.  It supports up to 256x256 screens.  It is also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display(), and often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cover more of the output functions later, now moving on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the cr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can actually get the input, you have to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s of door programming which generally can't be thwart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these are the carrier detect.  Without a carrier det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hang up, and if the BBS happens to be waiting for a respon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it forever!  One thing that will help this is the inactivity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so serves to kindly log users off if they leave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attended (it provides a 1-minute warning, and an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 for being disconnected.  Under door.sys the inactivity defaults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.  Under infolink, the inactivity matches the BBS's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f course there's the user's time limit, credits, etc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care of.  You will have to make one provision in any "loop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which has any chance of getting stuck waiting for in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 is checking a variable named 'online'.  This variabl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 user is connected, and is supposed to remai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will flip to false as soon as the user disconnect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logged off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online' flag is managed by a smart little function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it all:  update().  You generally don't need to worr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however make sure it is being called in loops which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flag.  If you are using the s_in() function (describ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) this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when calling update(), update() will simply retur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and then perform its work only once every 4 to 20 second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very rarely needed called forced_update() which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mmidiately.  Overuse of forced_update() will slow things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your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is generally a single character.  LightSpeed provide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routine called s_in() which will fetch you one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oes i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update(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releases time-slices under multi-taskers (more on tha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the character into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s_in() works a lot like getch().  If the character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thing (the letter A or Y for example) then s_in() jus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haracter.  When the character is an extended code (be it rem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) s_in() returns 0, but unlike getch(), it does not ne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Rather, it puts the second byte (the extended code) in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d 'extended'.  This makes things possible such a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using arrow keys (Caution, if you include support for arrow ke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ighly recommend you provide some way for the user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way of input, we suggest letting them choose betwee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the keypad, and some regular keys arranged like the arrow ke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_in() function will also translate some special arrow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normal 0/extend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ver s_in() also processes what it sees and checks for any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F10 (Sysop Chat) or F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what a s_in() code is, use the included program S_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in() does not echo th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ith that in mind, let's look at a simple question.  The most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ample2.Cpp - Ask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ain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LsDoo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errorModule( void ){ return "Example II"; }  // Identify 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!DoorInit( doorsysDISABLE ) ) exit(1);      // Get things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("\n@WS@wtar @WW@wings @WG@wam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 on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"\nDo you wish to play?  (Y/N)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toupper( s_in() );          // Toupper is a useful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/ that converts a 'char'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c == 'Y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("\nGame over."); 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c == 'N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("\nReturning to the 20th century."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                                        // Always us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d of Example2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is a complete program and will run fine.  But, it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nhancements.  Use the function echo_yn() as a quick way 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ed YES or NO.  echo_yn() takes a single character,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', or 'N' (defaults to No).  Then, there's a lot you can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"Do you wish to play?".  If you run Example2,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Wings Game shows up nicely colored.  This is not a requir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color your question just a little.  Perhaps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a note of how you want ALL your Y/N's to look.  Seems triv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.  Your program will certainly look more professiona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cheme follows a pattern.  Here's a revision of Exampl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amp2B.Cpp - Touched up Example2.Cpp.  Much pret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 on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"\n@CD@co you wish to play?  (@GY@w/@gN@c)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toupper( s_in() );               // Convert s_in() to upperca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c == 'Y' || c == '\r' )          // Use '\r' for the return ke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_yn('Y'); display("\nGame over."); 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c == 'N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_yn('N'); display("\nReturning to the 20th century."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d of Examp2B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we made the Y in the (Y/N) display bright g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dark green?  That seems to work for letting users now that "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.  Just hit enter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/Remote/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een the s_locate() and s_in() functions.  The 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lso follows the s_ function conventions.  There ar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s_ functions available to you.  All functions preceded by the s_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on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take care of calling 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t to 'online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based on the 'redirect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commonly used s_ functions are s_ready(), s_out(), s_g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cls(), and s_color().  s_ready() returns true when input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ll s_in(), your function doesn't return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rst call s_ready() to find out if it's necessary to call s_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cls() simply clears both the remote and local screen.  For Ascii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scrolls down 5 lines.  s_out() takes one unsigned char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_color() function provides a fast means of changing the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local &amp; remote sides (as per the 'redirect' flag.)  The s_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nly changes the color when needed, thus avoiding any unneci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clutter.  The s_color() also supports blinking colors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() function.  See also the color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_gets() function is very useful, it gets a character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  s_gets() takes 3 paramaters:  Unsigned char *buffer, int max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r *filter (which defaults to 0.)  'filter' is rarely used.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haracter buffer of at least 'maxlen' bytes which will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 Maxlen is the maximum number of bytes that may be inpu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my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gets( mystring, 1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_ functions respect the 'redirect' flag.  The redirect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one of these macros:   RE_LOCAL, RE_ECHO, and RE_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_SERIAL disables the local screen, and begins output (or input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user only.  RE_LOCAL disables the remote user and takes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rom the local console only.  RE_ECHO accept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rom both sources.  You can change the 'redirect' flag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N'T change the 'drop.redirect' flag.  The 'drop.redirect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you know how you are trully connected.  It uses the sa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direct.  If you change 'redirect', set it equal to 'drop.re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_ functions will all operate based on the 'redirect' fla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ay attention to the 'drop.redirect' flag to avoid wri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when in lo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Terminal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the current user's terminal setting is very easy.  J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bal flag 'terminal'.  The value of 'terminal'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or if it is it should be restored afterwords.  'termina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ASCII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ANSI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RIP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heck if a terminal == TERM_ANSI.  When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, and only ansi, always use:  if( terminal &gt;= TERM_ANS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() routine automatically adjusts to terminal settings. 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are ignored for Non-Color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t-in p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r is a nice way for users to communicate when tele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vailable.  The pager is built-in to the lsDoor kit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for common support.  You can also extend the pager 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unication between different nodes (expect from 1-6 second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rrive unless you pad in some forced_update() calls.) 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r in a professional program, you will need your own unique I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which you can contact us and receive 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disable the pager, set the global flag 'read_commli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alse, and true again to bring it back.  To clear all waiting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global flag 'dump_commlinks' to true.  Thi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set to false as soon as update() completes the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the basics are fairly well covered.  Now we'll hurr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, because we still have a lot to c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isplay( char *format, ... );     //  See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_in();                            //  See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_out( uchar outch );            //  Outputs outch to 'redirec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_ready( char giveup=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ready() will return true only when input i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.  If giveup is false, time slices will not be giv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 multi-taskers.  Time-slices are never given if inpu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_cls();                          //  Clears 'redirect' scre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_locate( uchar x, uchar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locate(x,y) relocates the cursor for 'redirect' scree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1,1 are the upperleftmost corner of the screen. 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x256.  This function is faster than display() for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 NOT call s_locate() unless terminal &gt;= TERM_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_color( ushort 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color(color) changes the current display color for 're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(s) if necissary.  This function is faster than displ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pports blinking colors.  The numbering system for s_colo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hex.  The upper nibble provides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provides the foreground color.  Hex 1 is blue, hex 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 white, so 0x1F is bright white on a blue back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re listed in the following table.  To use blinking, add 0x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bright foreground colors instead of dark, add 0x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 NOT call s_color() unless terminal &gt;= TERM_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Table for s_color() function:  (Numbers are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.  Black              4..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  Blue               5..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.  Green              6..  Yellow/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.  Cyan               7..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blinking, add 0x80 to you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bright colors, add 0x8 to your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        0x1F is bright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9F is bright, blinking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_eraseline( void );              //  Erases current 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orks fine with all terminals.  Ansi+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_backspace( void );              //  Outputs a backspa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use this function (or send "\b \b") for 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echo_yn( char );                  //  Outputs 'Yes' or 'No'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canne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d clear_scanner( void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canner() during lengthy operations to show a small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.  For best visual results, call scanner() about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.  When the operation is done, call clear_scanner()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output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Door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ee the miscellanious data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nsigned long node.ID.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riable will give the current node number, excep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de is always number 0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oorInit( int allowdoorsys=doorsysENAB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nitializes your door program.  It will return fa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t of an error in which case you should call exit() immi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alling this function, you must use the exit() functi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 in all cases.  Do not use any 'return'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 function.  The paramater 'allowdoorsys'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ysENABLE or doorsysDISABLE.  The shareware LsDoor SDK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doorsysDISABLE regardless of what value you pass.  Door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look for a InfoLink.Dat file first and us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lear_paus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ause( int allowstop=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gives the user a -=Pause=- prompt with options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, or go into Nonstop mode.  This function returns tru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elects Continue or Nonstop and false when the user selects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selects Nonstop, pause() will have no effect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pau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d activity( void );            // Restarts the inactivity t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orced_updat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updat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should be called in all parts of your program, either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the LsDoor functions.  Update() does housekeeping cho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timers and inactivity, as well as checking the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the 'online' flag.  Update() will return with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until 4 to 20 seconds (depending on the situation)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doing the update.  Forced_update() overrides this 4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limit and calls update() immi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tatus_line( void );      // Re-displays and updates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ysop_chat( void );       // Invokes a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best_userserch( uchar *find );    // LightSpeed 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arches through the user database for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nd'.  It returns true if anything was found and load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into 'userserch'.  Source code for this func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ample4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best_username( uchar *find );     // LightSpeed 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arches through the user database and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match for the name 'find'.  If a decent match wa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 and loads 'userserch' with the person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hang_up( void );        // Use this to hang up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sk_format( const char *text, const char *format, char *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newline=false, char required=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first displays 'text' and then, following the ## a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set by 'format', it retrieves an input string from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it in 's'.  It also returns 's'.  The format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however only ## and ** give input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s "##/##/##" then the user would have to enter 2 digi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/ would appear, the user enters another 2 digits, another /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-on.  The 's' string might be filled with "12/23/85".  A *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ingle character to be input, a # requires a digit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wline' paramater determines if the prompt is display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r current line.  The 'required' paramater determine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press ENTER before completing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Modem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do NO carrier checking, no time checking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pdate() automatically.  Use them with caution.  Do no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local operation.  Some of these functions ar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irect_out( uchar );     // Outputs a character, n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irect_string( char * ); // Outputs the string w/50ms between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irect_ready( void );   // Returns true when modem input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irect_in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does not check for keystrokes such as the F-Ke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ll this function when no input is available, your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  Check if direct_ready() is true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arrier( void );        // Returns true when a carri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_dtr( int dtr );     // Sets the modem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_baud( ulong newbaud );     // Sets the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isable_por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enable_por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temporarily disable and re-enable a por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pawning another program, use these to hal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new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r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int read_commlinks, dump_comm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ad_commlinks to false to temporarily disable the pager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_commlinks to true to erase all pending pages (Update() will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false when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ave_commlink(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commlink to disk.  Takes the node number as a param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tart-at-0 node numbers.  See Example3.Cpp for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matches( char *a, char *b );     // Returns # of char's matc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indExactUserOnline( uchar *lookfor );    // Returns node # or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indUserOnline( uchar *lookf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find the best match for 'lookfor'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s that the 'lookfor' string contains additional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handle.  If a user named "King Burgundy" is on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ass this the string "King Burg Hello" it will return 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nd modify the string to show: "Hell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ageUse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 very quick way to implement paging suppor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is function when the user presses the "page" key,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.  It will prompt the user for their page and send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er and system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n fault of many programs is the use of BIOS Interrupt 1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0x00 to retrieve the system's tick count.  This interru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ntely intended only for operating system use.  If thi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lled after midnight but before the operating system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, the system's date can miss a day o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tick_coun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afe way of retrieving the current system tick coun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ck' occurs 18.2 per second.  The tick count is reset to 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ick_delay( ulong ticks ); // Delays for 'ticks' giving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v_active( void );  // Returns true if desqview is presen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v_pause( void );  // Gives up time slice to DV, DV/X, Win3.1, Win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LsDoor SDK Z-Modem code requires the fully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COMM Library from Mike Dumdei.  See License.Doc for detai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Modem code is useless unless you have the ZMLIB_H.LIB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ject.  Here's an example of how to build the ZMLIB_H.LIB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e LsDoor SD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 /DTURBOHUGE  /Mx /t /w2 desq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 /DTURBOHUGE  /Mx /t /w2 unix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 /DTURBOHUGE  /Mx /t /w2 z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c -c -X -mh -DNO_ASM batch.c zmdos.c xyzgen.c zcmpl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zmlib_h.lib del zmlib_h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ib /C /0 zmlib_h +batch +zmdos +unixdos +desqv +zcmplr +xyz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following only applies with the Z-Modem extension (ZMLIB_H.LIB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include ZModem.Cpp from the registered LsDoor SD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ile Transfers such as Z-Modem requires a little devi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path.  To use Z-Modem file transfers, you must ad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xtra code.  While we suggest sticking to Z-Modem, if you are a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and want to add additional protocals, look over FileXF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ZModem.H for more information.  The extra code for Z-Mode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 Include this code segment to enable Z-Modem File Transf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FileXF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ZModem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ASYNC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DoorZModem : public ZMod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ResumeTransfer( char *filename ){ return true; }  // *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ZModem( void ) : ZModem( &amp;Com,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zmod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ileTransferIdle( void ){ resetDoor = 1; update(); dv_pause(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ntGood( char far *filename );     // +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that the above function 'ResumeTransfer()' can retur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or false at your descresion.  It will control whether an up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' can be resumed.  For example with a BBS this on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when the file in question was uploaded by the same pers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uploa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te that you must provide your own 'SentGood()' func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led AFTER every successful DOWNLOAD.  For example, LightSpe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Good() function charges the user for the download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ges, ratios, etc, associated with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DisconnectAfterTransfer( void );  // Asks Y/N,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zmodem.Setup( ulong Baud, char *path=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is function before a file transfer.  If you are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only the baud rate the user is connected at (this is for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ll be uploading, send the baud rate followed b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to place the file, for example:  "C:\Rece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zmodem.Send( char *filename );   // Sends a single file,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zmodem.Add( char *filename );    // Adds 'filename'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zmodem.Send( void );             // Sends all fil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zmodem.Rcv( void );     // Receives files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zmodem.GetFileNam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alling Rcv(), use this function to find out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received successfully.  GetFileName() will return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files received, and then return NULL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leditor( int lines, char abort, char clearbuf=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edits a message but does not save it to disk.  '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maximum length of the message.  'abort' can be true or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the user to abort the message or forcing them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earbuf' is normally true, unless you are reply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 This function returns true if the user selects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or false if the user chooses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how_message( int allowprevious=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isplays the message currently loaded in 'buffe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.  It can return false when the user selects 'exit',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user selects 'continue', and -1 when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previous' (when enabled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peed Standard Client/Serv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ent/Server Communications are a set of functions, tool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o build just that, client/server applications.  A client/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s one where a host program works together with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a specific purpose.  In this case, the host and cli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via modem, and must be written specifically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ent/Server model is used by LightSpeed to allow for a BB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.  Any LightSpeed BBS can communicate effectively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using this model.  The Client/Server model is only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designed to provide the base of a more complex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Unlike the rest of the LightSpeed code, the comple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lient/Server standard is provided in the registered LsDoor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sDoor SDK itself makes no use of the Client/Server mod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/Server model is included with the shareware SDK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provided in Serial.Cpp for examination onl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/Server functions use Direct Modem Access, but they provide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lsTimeout           5    // Valu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th timed_in( uchar c );    // Looks for 'c' within 'lsTimeout'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imed_get( void );  // Waits for input within timeout (Timeout =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th confirm_in( uchar 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nfirm_ge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th confirm_out( uchar 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rm_ functions will verify the character, e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received was the exact character sent and vise-vers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eiver will be using confirm_get() or confirm_in(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byte, the sender must use confirm_out().  The confirm_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firm_out() functions both return true on success and fa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.  The confirm_get() function returns -1 on fail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irect_write( void *dat, uint len );    // Sends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irect_read( void *dat, unt 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_read() function receives raw data, but only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sTimeout' seconds.  It returns the number of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nfirm_write( void *dat, uchar 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nfirm_read( void *dat, uchar 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functions work like their direct_ counterpar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error-correction techniques.  The confirm_wri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the length of the string (len) out, then the actua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a 32-bit (ulong) checksum.  The confirm_read()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the received checksum with its own checksum and sen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(the data was sent ok, or the data is invalid.) 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the attempt 10 times before giving up (except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timeout which will cause them to give up immidiately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_write() function waits until the receiver has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ption.  Overall these two functions are extremely slow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irect_ functions because they send around 10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ata and also wait for each other to respond, but that'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for the rather strong insurance that the data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peed Text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System allows you to create 2 data files to includ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.  You can choose a name for these files, such as MyDoor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le would be MyDoor.Bin, and the second MyDoor.Dat. 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hold text strings which your door program can use however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, this is used to let the sysop customize the door to say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sysop wants, instead of being forced to use the defaul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files are modified using LSTEXT.EXE, a progra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distribute with your door if you are using the registered LsDoor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 This program can also be found with any copy of LightSpe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included the sharewa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le, the .Bin file, holds your default value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y the sysop.  The second file, the .Dat file, hold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wants to use.  For a better idea, go into the LST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ype 'LsText.Exe lsDoorInit' (not case sensative)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new data files.  You (or anyone with LSTEXT) can use the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" option to modify your data files, which are named BABYTEXT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YTEXT.BIN when they are first created (you can rename them.) 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BIN file, you need only temporarily rename it to a .DAT fi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e-versa.)  Your users will only need to modify the .DAT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your door for use with the TextSystem, you need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 AFTER you call DoorInit() but BEFORE you make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System.  The global variable 'LSTextFile'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the path and filename of your .DAT file.  It defaults to LST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won't work because it is the LightSpeed data file.)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is variable, you can use the TextSystem function getText(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strings are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getText( unsigned int promptNu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set the global string 'LSTextFile'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string #'promptNum' out of your .D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char errbuf[ 8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workspace provided for YOU only.  This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) before making a call to 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error( char *err );   // Logs 'err' to disk and displays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 abort the program, but does delay 2 sec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char LSLogFile[ 8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logging anything (but AFTER calling DoorInit())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string to the filename for your log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py( LSLogFile, "MyDoor.Log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add_log( char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tting 'LSLogFile' call this function to add a new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s.  Inside of the string can be some codes:  @USER@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ser's handle.  @SEC@ is replaced by the user's securit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@SEC@ only with LightSpeed BBS Systems.)  @TIME@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time of day.  @DATE@ is replaced by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-Str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laces in LightSpeed use a special "comma-based"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an have multiple items seperated by commas.  Spac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s are truncated.  Any character in the string preceded by a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will be accepted as one character (including commas.)  Double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ome single slas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get_substring( char *string, int sub, int maxlen=8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return a pointer to the subst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string.  The maximum value for maxlen is 120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NULL if there is no sub #'sub'.  The first sub #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 is 1, so-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is_substring( char *string, char *find, int maxlen=8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return true if 'find' is any of the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'string'.  This function is not case sens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tr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ilter( char *string, int maxlen, int sty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style' is 0, this removes any characters &lt; 32 (Space) from '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style' is 1, anything other than A-Z, a-z, and space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ildmatch( char *, char * );  // A strcmpi() with * and ?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get_size( ulong filesize, char *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nicely formatted byte display of 'filesize' in '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s( char *string, int at, char whattoinsert='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nserts 'whattoinsert' into the string 'string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t' spaces from the left.  This will shift everything alread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'at'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del( char *string, int a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moves the character from the string at position '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stri( char *string, char *fin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finds 'find' within 'string' in a case INsen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  It returns the pointer to where 'find' begi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(it points to somewhere in 'string') or NULL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find( char *string, char *fin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just like strstri(), except it also does NOT searc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quotation (") marks.  It does not treat quotation ma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ation marks if they are preceded by a \ mark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ation mark cannot be included in 'fi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nfind( char *string, char *find, int max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exactly like strnfind(), but only for 'maxle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years_since( struct date * );   // Returns years since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date2int( struct date * );    // Returns days since 1/1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nt2date( struct date *, ulong );  // Fills date (from 0/0/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mooth_date( struct date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dates with days such as &gt;30 or &gt;31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, and converts month&gt;12 into new years.  Respects leap-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mooth_time( struct time * );      // Makes a vali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_time( struct time *, char *string );    // Fills '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tring2date( char *, struct date * );   // Fills date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twodigit( int );     // Returns 19xx as xx (1984 returns 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fourdigit( int, int thisyea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xx or xxxx as xxxx always using 'thisye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ious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DoorInit() is completely, a large number of data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in for you to use as needed.  When operating with a door.sy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ode, only certain data items will be filled.  When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Link.Dat files, the entire 'user', 'security', 'node', 'config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ster' structures are completely filled with the same setting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oftware.  We won't provide specifics on all the data memb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ar too many, but you can look at LITE.H for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nfoLink.Dat files.  Here are some of the data items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st values presented here are given a default value whe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This default value generally is that of a sysop-user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limit of 99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sysop[20];      //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ramdrive;       // RamDrive letter (with InfoLink) or HD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num;       // Current node number, first nod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/ Defaults to 0 for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num;                 // User number: Valid with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handle[20];  // User's handle: Alway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real[20];    // User's real name: Valid with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citystate[20];  // User's 'from': Valid with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vphone[20];  // Voice phone number: Valid with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dphone[20];  // Data phone number: Valid with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password[10];// User's password: Valid with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date expire;        // Security class expires on: Valid w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date bday;          // User's birthdate: Valid with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date newfiles;      // Last newfile scan: Valid with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date dateon;        // User's last call: Valid with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time timeon;        // Time of last call: Valid with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timelimit;             // Time limit: Alway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proto;                // File transfer protocal: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_uploads;            // Total number of uploads   } Val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_downloads;          // Total number of downloads }   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_upk;                // Total KB uploaded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_downk;              // Total KB downloaded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kratio;               // Total KB downloaded (vs uploaded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lratio;              // Total files downloaded (vs uploaded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omment[8][40];       // First comment ([0]) is vali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_written;            // Total messages written    } Valid w/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oorlevel;    // Security level #: Valid with dropfiles (999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klimit;      // Maximum KB allowed for download in a day: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llimit;     // Maximum # of files allowed for d/l a day: Dro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lines;                 // Lines per page: Alway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terminal;              // Terminal mode: Alway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direct;              // RE_LOCAL or RE_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 Of the Red Dragon (LORD IGM)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LsDoor SDK provides support for creating your ow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s.  While you may create IGMs with the shareware LsDoor SD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LL the IGMs until you register.  The registered LsDoor SDK g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further and includes the source code for working with L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.CPP.  Before registering, LORD.CPP is included in LSDOOR1.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message notifying the user that it use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Door SDK.  After registering, this message is removed,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included in the .LIB file, LORD.CPP is provided for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ish (You may NOT distribute modifications to the LsDoor SD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ource code form.)  In the registered LsDoor SDK,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LORD.CPP in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not cover all of the LORD support here.  Instead,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ources for learning to use the LORD kit.  First is a demo IG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DEMO.CPP (.PRJ, .IDE, etc are included too.)  It demon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your IGM installed into LORD, how to uninstall it, how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ORD, how to check for bad words using LORD's BADWORDS.DA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ake your IGM run with LOR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ource is LORD.H, the header file for the LORD K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is not included in LsDoor.h.  LORD.H is well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your reference to the LORD K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peed BBS 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unctions only work with LightSpeed BBS systems. 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amiliar with LightSpeed's operation before working with the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cessary to use these functions at all, but they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gramming specifically for LightSpeed.  You can als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flag 'LSPresent', which will be true when LightSpeed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lse for any othe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ever LightSpeed is in use, the structures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nfig', 'node', and 'security' are automatically filled by Door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Lite.h header file for the format of the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_flags( int flagnu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LightSpeed, all user accounts have 10 integer flags whi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OFF, X-Days, or ON.  X-Days sets the flag to expire af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days have passed.  This function returns true if the fla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has not yet expired, or returns false if OFF or after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_submenu( int subnum ); // Is submenu #subnum active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LightSpeed, all security classes have 10 "submenu lev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ubmenus specify a time in minutes.  After the u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for longer than this time period, the submenu is "off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user_security( void );      // Loads 'security' for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userserch_security( void ); // Loads 'security' for current users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serch structure is of 'user' type, see Lite.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ccess_mailarea( void );    // Checks if the current securit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ccess_ularea( void );      // permits access to the current mail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ccess_dlarea( void );      // or file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_set( uchar *setlist, uint setnu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Mail areas in LightSpeed may be divided into sets.  S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oint to an array of 5 unsigned characters, if any of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har's match setnum, this function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ysop_userDB( int start );  // Opens sysop database on user #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ysop_fileDB( int newupload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opens the file database.  If newuploads is set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iles marked as 'new uploads' will be display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Programmer's T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have the occasion to turn off the cursor.  Normally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hard, but if you want to do it and have it work in DesqView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, and DOS all at once it takes a little more.  Not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 to turn off a remote user's cursor using ANSI, so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the sysop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H = 0x0F, generate interrupt 0x10.  This gives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 in AL.  Now, set AH = 0x01, CX = 0x2002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0x10.  This procedure covers some bugs in AMI 386 BIOS and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mier 386 BIOS which require the current video mode in AL 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results.  This procedure may not work properly on E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attempt to offer technical support to everyone, even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registered the program.  However we have very limited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, so everyone can expect to have a little work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company's technical support is handled by myself, Wiley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the lead programmer on the LightSpeed team, and the author o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.  My name is pronounced "Why-Lee" just like in "Wil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y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an be reached by modem on the Terror's Zone BBS at (505) 865-011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5) 865-7789 anytime.  Login using the account "Guest" and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S" for quickest access to our BBS.  I am the system operator, "T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ror's Zone BBS runs using LightSpeed as well as a number of Ls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reached by voice at (505) 866-5193.  This is my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and if you want voice support, you can expect me to be ou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call this number except between these h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June and August:     * All times are Mountain Standard (MST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noon to 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days from 4 PM to 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urday and Sunday from noon to 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umbers may not be valid after January of 1997.  You should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recent copy of the LsDoor SDK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GISTERED USERS TECHNICAL SUPP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a registered user, the easiest way to get voice suppor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me a message with your name, phone number, and the times (MST)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.  You can leave a message on Terror's Zone BBS, or on m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I'm sorry but I can't afford to pay long-distance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has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